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ьяева Артура Юсуп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4.2025 года Ягьяев А.Ю., по адресу: ***, не уплатил в установленный ст. 32.2 КоАП РФ срок административный штраф в размере 750 рублей, назначенный постановлением №18810586250206029211 от 06.02.2025 года по делу об административном правонарушении, предусмотренном ч.2 ст.12.9 КоАП РФ. В отношении Ягьяева А.Ю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Ягьяев А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гьяев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гьяева А.Ю. в совершении правонарушения подтверждается материалами дела: протоколом от 29.05.2025 года, копией постановления №18810586250206029211 от 06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гьяева А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Ягьяева А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гьяевым А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гьяева Артура Юсуп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86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